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令和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保　護　者　　様</w:t>
      </w:r>
    </w:p>
    <w:p>
      <w:pPr>
        <w:pStyle w:val="Normal"/>
        <w:ind w:left="210" w:right="-853" w:hanging="210"/>
        <w:jc w:val="right"/>
        <w:rPr/>
      </w:pPr>
      <w:r>
        <w:rPr/>
        <w:t>　　　　　　　　　　　　　　　　　　　　　　　　大町市立八坂小中学校長　　永田　治　　　　　</w:t>
      </w:r>
    </w:p>
    <w:p>
      <w:pPr>
        <w:pStyle w:val="Normal"/>
        <w:ind w:left="210" w:right="-853" w:hanging="210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インフルエンザによる出席停止についてのお知らせ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お子さんの病気インフルエンザにつきましては、他の児童・生徒に感染させないため、また病気の悪化予防のため、法律の規定により出席停止を指示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この場合は欠席にはなりません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出席停止期間の基準は、</w:t>
      </w:r>
      <w:r>
        <w:rPr>
          <w:rFonts w:cs="ＭＳ 明朝;MS Mincho"/>
          <w:b/>
          <w:sz w:val="22"/>
          <w:szCs w:val="22"/>
        </w:rPr>
        <w:t>「発症した後５日を経過し、かつ、解熱した後２日を経過するまで」</w:t>
      </w:r>
      <w:r>
        <w:rPr>
          <w:rFonts w:cs="ＭＳ 明朝;MS Mincho"/>
          <w:sz w:val="22"/>
          <w:szCs w:val="22"/>
        </w:rPr>
        <w:t>です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別資料参照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再登校するにあたり、改めて医師に「治癒した」旨の診察を受ける必要性については、医師の指示にしたがってください。　</w:t>
      </w:r>
    </w:p>
    <w:p>
      <w:pPr>
        <w:pStyle w:val="Normal"/>
        <w:ind w:firstLine="22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治癒後、登校するときは、この「治癒報告書」を提出してください。この報告書は、保護者の方に記入していただくものであり、</w:t>
      </w:r>
      <w:r>
        <w:rPr>
          <w:rFonts w:cs="ＭＳ 明朝;MS Mincho"/>
          <w:b/>
          <w:sz w:val="22"/>
          <w:szCs w:val="22"/>
          <w:u w:val="single"/>
        </w:rPr>
        <w:t>医療機関に記入してもらうものではありません。</w:t>
      </w:r>
    </w:p>
    <w:p>
      <w:pPr>
        <w:pStyle w:val="Normal"/>
        <w:ind w:right="960" w:hanging="0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right="960" w:hanging="0"/>
        <w:rPr>
          <w:rFonts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07645</wp:posOffset>
                </wp:positionV>
                <wp:extent cx="6343015" cy="550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72" w:hanging="6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5"/>
                                <w:kern w:val="0"/>
                                <w:sz w:val="40"/>
                                <w:szCs w:val="40"/>
                              </w:rPr>
                              <w:t>治癒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0"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校長　様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年　　　組　　　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55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児童・生徒氏名　　　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上記の者の下記疾患は、治癒しており他に感染のおそれはないことを報告いたします。</w:t>
                            </w:r>
                          </w:p>
                          <w:p>
                            <w:pPr>
                              <w:pStyle w:val="Normal"/>
                              <w:ind w:left="2"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tbl>
                            <w:tblPr>
                              <w:tblW w:w="8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疾患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インフルエン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症日（咳・鼻水・発熱等かぜ様の症状が出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解熱日（平熱に下がった日）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受診した医療機関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療機関受診日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医師より療養が必要とされた期間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年　　月　　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治癒の根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発症した後５日を経過し、かつ、解熱した後２日を経過していることに間違い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739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407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保護者氏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33.45pt;mso-wrap-distance-left:9.05pt;mso-wrap-distance-right:9.05pt;mso-wrap-distance-top:0pt;mso-wrap-distance-bottom:0pt;margin-top:16.35pt;mso-position-vertical-relative:text;margin-left:-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1" w:hanging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72" w:hanging="67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5"/>
                          <w:kern w:val="0"/>
                          <w:sz w:val="40"/>
                          <w:szCs w:val="40"/>
                        </w:rPr>
                        <w:t>治癒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0"/>
                          <w:kern w:val="0"/>
                          <w:sz w:val="40"/>
                          <w:szCs w:val="40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校長　様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年　　　組　　　番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559"/>
                        <w:jc w:val="righ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16"/>
                        <w:jc w:val="left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児童・生徒氏名　　　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上記の者の下記疾患は、治癒しており他に感染のおそれはないことを報告いたします。</w:t>
                      </w:r>
                    </w:p>
                    <w:p>
                      <w:pPr>
                        <w:pStyle w:val="Normal"/>
                        <w:ind w:left="2"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記</w:t>
                      </w:r>
                    </w:p>
                    <w:tbl>
                      <w:tblPr>
                        <w:tblW w:w="8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157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疾患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ンフルエン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症日（咳・鼻水・発熱等かぜ様の症状が出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解熱日（平熱に下がった日）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受診した医療機関名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療機関受診日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医師より療養が必要とされた期間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年　　月　　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治癒の根拠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発症した後５日を経過し、かつ、解熱した後２日を経過していることに間違いあり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80" w:hanging="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239" w:firstLine="739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39" w:firstLine="4073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保護者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1"/>
    </w:rPr>
  </w:style>
  <w:style w:type="character" w:styleId="Style20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30:00Z</dcterms:created>
  <dc:creator>master</dc:creator>
  <dc:description/>
  <cp:keywords/>
  <dc:language>en-US</dc:language>
  <cp:lastModifiedBy>学校長</cp:lastModifiedBy>
  <cp:lastPrinted>2020-12-24T11:18:00Z</cp:lastPrinted>
  <dcterms:modified xsi:type="dcterms:W3CDTF">2024-04-06T05:30:00Z</dcterms:modified>
  <cp:revision>2</cp:revision>
  <dc:subject/>
  <dc:title/>
</cp:coreProperties>
</file>